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INISTÉRIO DA EDUCAÇÃ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UNIVERSIDADE FEDERAL DE ITAJUBÁ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ABERTA DO BRASI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ENT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Regulamenta o funcionamento do curso de pós-graduação lato sensu, em nível de especialização, modalidade Educação a Distância</w:t>
      </w:r>
      <w:r>
        <w:rPr>
          <w:rFonts w:cs="Arial" w:ascii="Arial" w:hAnsi="Arial"/>
          <w:bCs/>
          <w:i/>
        </w:rPr>
        <w:t xml:space="preserve"> (EAD) em Gestão de Pessoas e Gestão de Projetos Sociais, coordenado pelo GEPE de Humanas do </w:t>
      </w:r>
      <w:r>
        <w:rPr>
          <w:rFonts w:cs="Arial" w:ascii="Arial" w:hAnsi="Arial"/>
          <w:i/>
        </w:rPr>
        <w:t>Instituto de Engenharia de Produção e Gestão da Universidade Federal de Itajubá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idente do Conselho Universitário da Universidade Federal de Itajubá – CONSUNI/UNIFEI, </w:t>
      </w:r>
      <w:r>
        <w:rPr>
          <w:rFonts w:cs="Arial" w:ascii="Arial" w:hAnsi="Arial"/>
        </w:rPr>
        <w:t>no uso de suas atribuições legais e tendo em vista o disposto na legislação vigente e em consonância com as normas dos Programas de Pós-Graduação da UNIFEI, regulamenta: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</w:rPr>
        <w:t xml:space="preserve">– O curso de </w:t>
      </w:r>
      <w:r>
        <w:rPr>
          <w:rFonts w:cs="Arial" w:ascii="Arial" w:hAnsi="Arial"/>
          <w:iCs/>
        </w:rPr>
        <w:t xml:space="preserve">Especialização em </w:t>
      </w:r>
      <w:r>
        <w:rPr>
          <w:rFonts w:cs="Arial" w:ascii="Arial" w:hAnsi="Arial"/>
        </w:rPr>
        <w:t xml:space="preserve">Gestão de Pessoas e Gestão de Projetos Sociais objetiva fornecer embasamento técnico e humanístico aos profissionais de nível superior das organizações públicas ou privadas, para garantir uma atuação pró-ativa em seu ambiente de trabalh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</w:rPr>
        <w:t xml:space="preserve">– O curso de </w:t>
      </w:r>
      <w:r>
        <w:rPr>
          <w:rFonts w:cs="Arial" w:ascii="Arial" w:hAnsi="Arial"/>
          <w:iCs/>
        </w:rPr>
        <w:t>Especialização e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Gestão de Pessoas e Gestão de Projetos Sociais, aberto a candidatos diplomados em cursos de graduação ou demais cursos superiores atenderá prioritariamente candidatos qu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rFonts w:cs="Arial" w:ascii="Arial" w:hAnsi="Arial"/>
        </w:rPr>
        <w:t xml:space="preserve">não tenham feito nenhum curso de pós-graduação </w:t>
      </w:r>
      <w:r>
        <w:rPr>
          <w:rFonts w:cs="Arial" w:ascii="Arial" w:hAnsi="Arial"/>
          <w:i/>
        </w:rPr>
        <w:t>latu e strictu sens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provem exercício na área ou áreas correlatas do curso pretendido;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provem conhecimentos básicos de informática;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rFonts w:cs="Arial" w:ascii="Arial" w:hAnsi="Arial"/>
        </w:rPr>
        <w:t>residam na região do pólo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curso poderá ser oferecido em caráter especial, seguindo os mesmos critérios de seleção, para funcionários da UNIFEI e Prefeitura Municipal de Itajubá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</w:rPr>
        <w:t xml:space="preserve">– A seleção dos candidatos ao curso é realizada a partir de análise dos seguintes documentos, endereçados à Pró-Reitoria de Pesquisa e Pós-Graduação da UNIFEI ou entregues na Administração do Pólo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Cópia autenticada do </w:t>
      </w:r>
      <w:r>
        <w:rPr>
          <w:rFonts w:cs="Arial" w:ascii="Arial" w:hAnsi="Arial"/>
          <w:bCs/>
        </w:rPr>
        <w:t>Histórico Escolar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Cópia autenticada do </w:t>
      </w:r>
      <w:r>
        <w:rPr>
          <w:rFonts w:cs="Arial" w:ascii="Arial" w:hAnsi="Arial"/>
          <w:bCs/>
        </w:rPr>
        <w:t xml:space="preserve">Registro Civil </w:t>
      </w:r>
      <w:r>
        <w:rPr>
          <w:rFonts w:cs="Arial" w:ascii="Arial" w:hAnsi="Arial"/>
        </w:rPr>
        <w:t xml:space="preserve">(Certidão de Nascimento ou de Casamento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Cópia autenticada do </w:t>
      </w:r>
      <w:r>
        <w:rPr>
          <w:rFonts w:cs="Arial" w:ascii="Arial" w:hAnsi="Arial"/>
          <w:bCs/>
        </w:rPr>
        <w:t>CPF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Cópia autenticada da </w:t>
      </w:r>
      <w:r>
        <w:rPr>
          <w:rFonts w:cs="Arial" w:ascii="Arial" w:hAnsi="Arial"/>
          <w:bCs/>
        </w:rPr>
        <w:t xml:space="preserve">Carteira de Identidade </w:t>
      </w:r>
      <w:r>
        <w:rPr>
          <w:rFonts w:cs="Arial" w:ascii="Arial" w:hAnsi="Arial"/>
        </w:rPr>
        <w:t xml:space="preserve">(RG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Título de Eleitor </w:t>
      </w:r>
      <w:r>
        <w:rPr>
          <w:rFonts w:cs="Arial" w:ascii="Arial" w:hAnsi="Arial"/>
        </w:rPr>
        <w:t xml:space="preserve">e prova de quitação com a Justiça Eleitoral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Prova de </w:t>
      </w:r>
      <w:r>
        <w:rPr>
          <w:rFonts w:cs="Arial" w:ascii="Arial" w:hAnsi="Arial"/>
          <w:bCs/>
        </w:rPr>
        <w:t xml:space="preserve">quitação com o Serviço Militar </w:t>
      </w:r>
      <w:r>
        <w:rPr>
          <w:rFonts w:cs="Arial" w:ascii="Arial" w:hAnsi="Arial"/>
        </w:rPr>
        <w:t xml:space="preserve">(para candidatos do sexo masculino, maiores de 18 anos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bCs/>
        </w:rPr>
        <w:t xml:space="preserve">Fotos </w:t>
      </w:r>
      <w:r>
        <w:rPr>
          <w:rFonts w:cs="Arial" w:ascii="Arial" w:hAnsi="Arial"/>
        </w:rPr>
        <w:t xml:space="preserve">3 x 4 atuais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Cópia autenticada do(s) </w:t>
      </w:r>
      <w:r>
        <w:rPr>
          <w:rFonts w:cs="Arial" w:ascii="Arial" w:hAnsi="Arial"/>
          <w:bCs/>
        </w:rPr>
        <w:t xml:space="preserve">Diploma(s) de Graduação </w:t>
      </w:r>
      <w:r>
        <w:rPr>
          <w:rFonts w:cs="Arial" w:ascii="Arial" w:hAnsi="Arial"/>
        </w:rPr>
        <w:t xml:space="preserve">reconhecido(s) pelo MEC (ou declaração/certidão de conclusão de curso, protocolo de solicitação do Diploma e de declaração datada e assinada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</w:t>
      </w:r>
      <w:r>
        <w:rPr>
          <w:rFonts w:cs="Arial" w:ascii="Arial" w:hAnsi="Arial"/>
          <w:bCs/>
        </w:rPr>
        <w:t>pag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ha de Inscrição on-line impressa e assinad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A análise dos documentos do processo de seleção é feita por uma comissão de seleção específica que poderá solicitar entrevista ou prova de conhecimentos, caso ache necessário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A comissão citada no § 1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é integrada pelo coordenador do curso e por mais 2 (dois) docentes do curso, por ele designados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</w:rPr>
        <w:t>– Após a aprovação em processo seletivo o candidato deverá efetivar sua matrícula no curso na data e local estabelecido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</w:rPr>
        <w:t xml:space="preserve">– A matrícula em disciplinas deverá ser feita nos períodos estabelecidos no calendário específico e terá validade pelo período igual ao período de oferta do curs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1º -</w:t>
      </w:r>
      <w:r>
        <w:rPr>
          <w:rFonts w:cs="Arial" w:ascii="Arial" w:hAnsi="Arial"/>
        </w:rPr>
        <w:t xml:space="preserve"> É cobrada taxa de matrícula por discipli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2º -</w:t>
      </w:r>
      <w:r>
        <w:rPr>
          <w:rFonts w:cs="Arial" w:ascii="Arial" w:hAnsi="Arial"/>
        </w:rPr>
        <w:t xml:space="preserve"> É facultada a inscrição em disciplinas isoladas do curso para servidores graduados da UNIFEI, quando houver vagas ociosas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3º -</w:t>
      </w:r>
      <w:r>
        <w:rPr>
          <w:rFonts w:cs="Arial" w:ascii="Arial" w:hAnsi="Arial"/>
        </w:rPr>
        <w:t xml:space="preserve"> Descontos e isenção de taxas poderão ser concedidos, a critério do Coordenador do Curs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</w:rPr>
        <w:t xml:space="preserve">– O curso de </w:t>
      </w:r>
      <w:r>
        <w:rPr>
          <w:rFonts w:cs="Arial" w:ascii="Arial" w:hAnsi="Arial"/>
          <w:iCs/>
        </w:rPr>
        <w:t xml:space="preserve">Especialização </w:t>
      </w:r>
      <w:r>
        <w:rPr>
          <w:rFonts w:cs="Arial" w:ascii="Arial" w:hAnsi="Arial"/>
          <w:i/>
          <w:iCs/>
        </w:rPr>
        <w:t xml:space="preserve">em </w:t>
      </w:r>
      <w:r>
        <w:rPr>
          <w:rFonts w:cs="Arial" w:ascii="Arial" w:hAnsi="Arial"/>
        </w:rPr>
        <w:t>Gestão de Pessoas e Gestão de Projetos Sociais terá a duração de 460 (trezentos e sessenta) horas, perfazendo 20 (vinte) créditos em disciplinas obrigatórias e será ministrado durante quinze meses, podendo ser prorrogado pela Coordenação.</w:t>
      </w:r>
    </w:p>
    <w:p>
      <w:pPr>
        <w:pStyle w:val="Normal"/>
        <w:autoSpaceDE w:val="false"/>
        <w:rPr>
          <w:rFonts w:ascii="Arial" w:hAnsi="Arial" w:cs="Arial"/>
          <w:highlight w:val="magenta"/>
        </w:rPr>
      </w:pPr>
      <w:r>
        <w:rPr>
          <w:rFonts w:eastAsia="Arial" w:cs="Arial" w:ascii="Arial" w:hAnsi="Arial"/>
          <w:highlight w:val="magenta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§1º -</w:t>
      </w:r>
      <w:r>
        <w:rPr>
          <w:rFonts w:cs="Arial" w:ascii="Arial" w:hAnsi="Arial"/>
        </w:rPr>
        <w:t xml:space="preserve"> 01(um) crédito corresponderá a 30(trinta) hora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§2º -</w:t>
      </w:r>
      <w:r>
        <w:rPr>
          <w:rFonts w:cs="Arial" w:ascii="Arial" w:hAnsi="Arial"/>
        </w:rPr>
        <w:t xml:space="preserve"> As disciplinas estão estruturadas em três módul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§3º -</w:t>
      </w:r>
      <w:r>
        <w:rPr>
          <w:rFonts w:cs="Arial" w:ascii="Arial" w:hAnsi="Arial"/>
        </w:rPr>
        <w:t xml:space="preserve"> No final de cada módulo serão realizadas atividades presenciais avaliativas obrigatóri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4º - </w:t>
      </w:r>
      <w:r>
        <w:rPr>
          <w:rFonts w:cs="Arial" w:ascii="Arial" w:hAnsi="Arial"/>
        </w:rPr>
        <w:t>Será obrigatória a elaboração e a defesa individual e presencial de monografia ou trabalho de conclusão de 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</w:rPr>
        <w:t xml:space="preserve">– A atividade de monografia ou trabalho de conclusão de curso deverá ser um trabalho de conteúdo técnico e científico tendo um professor orientado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A atividade de monografia ou trabalho de conclusão de curso será avaliada por banca composta por 03 (três) membros: o professor orientador (presidente da banca) e por mais dois examinadores pertencentes ao quadro de docentes do cur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- A atividade de monografia ou trabalho de conclusão de curso deverá ser entregue quinze dias antes da data da apresentação para a banca, a ser realizada no encontro presencial previsto para t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8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</w:rPr>
        <w:t xml:space="preserve">– A avaliação, em cada disciplina, será feita de acordo com critério estabelecido em plano de ensino, desde que no máximo 45% de cada nota seja oriunda das atividades a distância e no mínimo 55% da nota seja referente às atividades presencia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1º -</w:t>
      </w:r>
      <w:r>
        <w:rPr>
          <w:rFonts w:cs="Arial" w:ascii="Arial" w:hAnsi="Arial"/>
        </w:rPr>
        <w:t xml:space="preserve"> As notas serão expressas em número inteiro variando de 0(zero) a 100(cem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2º -</w:t>
      </w:r>
      <w:r>
        <w:rPr>
          <w:rFonts w:cs="Arial" w:ascii="Arial" w:hAnsi="Arial"/>
        </w:rPr>
        <w:t xml:space="preserve"> Ao aluno que deixar de entregar ou disponibilizar no ambiente indicado, qualquer trabalho ou atividade escolar no prazo, será atribuída a nota 0 (zero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9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</w:rPr>
        <w:t xml:space="preserve">– É considerado aprovado em disciplina do curso e com direito aos créditos correspondentes, o aluno que satisfizer simultaneamente as seguintes exigências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r obtido freqüência mínima legal (75%) nos encontros presenciais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ter participado de no mínimo 75% das atividades virtuais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ter obtido resultado igual ou superior a 70 (setenta) na média ponderada das 2 (duas) relações de notas. Com peso 2 (dois) para 1ª relação de notas e peso 3(três) para a 2ª relação de not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</w:rPr>
        <w:t>– Será facultada ao aluno com média superior a 50 (cinqüenta) e inferior a 70 (setenta) a participação em programa virtual de reaprendizado, devidamente acompanhado e avaliado de forma a garantir a média mínima de aprov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1 </w:t>
      </w:r>
      <w:r>
        <w:rPr>
          <w:rFonts w:cs="Arial" w:ascii="Arial" w:hAnsi="Arial"/>
        </w:rPr>
        <w:t xml:space="preserve">– Será permitido ao aluno reprovado em disciplina cursar mais uma vez quando ela for oferecida para nova tur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 aluno reprovado pela segunda vez na disciplina será desligado do cur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12 </w:t>
      </w:r>
      <w:r>
        <w:rPr>
          <w:rFonts w:cs="Arial" w:ascii="Arial" w:hAnsi="Arial"/>
        </w:rPr>
        <w:t xml:space="preserve">– Para a obtenção do certificado de </w:t>
      </w:r>
      <w:r>
        <w:rPr>
          <w:rFonts w:cs="Arial" w:ascii="Arial" w:hAnsi="Arial"/>
          <w:bCs/>
        </w:rPr>
        <w:t>especialização o aluno deverá cumprir todas as exigências dos Artigos 6º e 9º deste Regulament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certificado será confeccionado e registrado na forma Legal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13 </w:t>
      </w:r>
      <w:r>
        <w:rPr>
          <w:rFonts w:cs="Arial" w:ascii="Arial" w:hAnsi="Arial"/>
        </w:rPr>
        <w:t xml:space="preserve">– O curso terá um Coordenador, pertencente ao seu corpo docente, responsável pela sua organização e execuçã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4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</w:rPr>
        <w:t>Compete ao Coordenad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umprir e fazer cumprir o Regulamento do Curso e a legislação de ensino pertinente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brar do Coordenador de Pólo e/ou autoridades responsáveis, ações corretivas de problemas que possam interferir no bom aproveitamento do aluno no curso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ordenar as atividades de divulgação, seleção e matrícula dos candidatos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d) Elaborar o calendário didático administrativo; acompanhar as disciplinas e acompanhar os recursos econômicos e financeiros;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e) Responder pelas questões administrativas e didático-científicas no âmbito do curso, em conformidade com as normas e regulamentos pertinentes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ar os membros que comporão as comissões para a seleção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Solicitar a inclusão na pauta de reuniões da Assembléia da Pró-Reitoria da Pós-Graduação assuntos pertinentes ao curso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g) Convalidar atividades ou disciplinas efetuadas em outros programas da UNIFEI ou em outras Instituições de Ensino Superior (IES), em cursos de pós-graduação ou extensão universitária, desde que reconhecidos por órgão competente, que correspondam ao programa de atividades de cada aluno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Homologar os resultados apresentados pelas comissões de seleção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Julgar, em grau de recurso, os pedidos de revisão de notas atribuídas aos alunos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5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</w:rPr>
        <w:t xml:space="preserve">– Os casos omissos neste regulamento serão resolvidos pela Coordenação da Educação a Distância da UNIFE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Regulamento aprovado na 1ª Reunião Extraordinária e 2ª Resolução do CONSUNI da UNIFEI em 09/04/2007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odificações aprovadas na 19ª  Reunião Ordinária e 202ª Resolução do CEPEAd em 24/06/09, da Unife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ituloconteudocinza">
    <w:name w:val="subtitulo_conteudo_cinza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uloconteudocinza1">
    <w:name w:val="subtitulo_conteudo_cinz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32:00Z</dcterms:created>
  <dc:creator>CA</dc:creator>
  <dc:description/>
  <cp:keywords/>
  <dc:language>en-US</dc:language>
  <cp:lastModifiedBy>auta</cp:lastModifiedBy>
  <cp:lastPrinted>2009-06-26T11:30:00Z</cp:lastPrinted>
  <dcterms:modified xsi:type="dcterms:W3CDTF">2010-07-05T18:31:00Z</dcterms:modified>
  <cp:revision>3</cp:revision>
  <dc:subject/>
  <dc:title>Ministério da Educação</dc:title>
</cp:coreProperties>
</file>