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specialização em Design Instrucional para EaD Virtual: Tecnologias, Técnicas e Metodolog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alidade a distância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Informações essenciais: </w:t>
      </w:r>
      <w:r>
        <w:rPr>
          <w:rFonts w:cs="Arial" w:ascii="Arial" w:hAnsi="Arial"/>
        </w:rPr>
        <w:t>o Projeto UAB prevê o atendimento dos habitantes em torno do Pólo de Apoio Presencial. Não proíbe a inscrição e participação de interessados de outros locais, mas foi elaborado para priorizar os alunos locai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de Real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Disciplinas</w:t>
      </w:r>
      <w:r>
        <w:rPr>
          <w:rFonts w:cs="Arial" w:ascii="Arial" w:hAnsi="Arial"/>
        </w:rPr>
        <w:t>: dois períodos letivos totalizando 12 me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>: 360 h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</w:rPr>
        <w:t xml:space="preserve"> Especialização - Lato Sen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Número de vagas</w:t>
      </w:r>
      <w:r>
        <w:rPr>
          <w:rFonts w:cs="Arial" w:ascii="Arial" w:hAnsi="Arial"/>
        </w:rPr>
        <w:t>: 50 por pól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ólos de Apoio Presencial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ra dos Reis (RJ), Boa Esperança (MG), Bragança Paulista (SP), Cambuí (MG), Embu (SP), Itabira (MG), Itamonte (MG), Santa Rita de Caldas (MG), Tiradentes (MG) e Resende (RJ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lientela Alvo</w:t>
      </w:r>
      <w:r>
        <w:rPr>
          <w:rFonts w:cs="Arial" w:ascii="Arial" w:hAnsi="Arial"/>
        </w:rPr>
        <w:t xml:space="preserve">: Graduados que atuam, ou que tenham interesse em atuar, no planejamento e desenvolvimento de conteúdos para disciplinas e/ou cursos e/ou treinamento instrucional (educação corporativa) para educação virtual pela internet ou intranet (a distância ou não)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ara qualquer área e nível (preferencialmente) para público alfabetizado, pesquisadores graduados ou profissionais graduados envolvidos em gestão de treinamento e gestão de conhecimento em instituições de ensino, empresas e indústrias, interessados em novas metodologias para o aprendizado, independentemente da área de aplic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nforme o público interessado, a equipe responsável avaliará se haverá necessidade de atendimento às pessoas com necessidades especiais e buscará soluções para incluí-l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As disciplinas terão atividades distribuídas em aulas disponibilizadas diariamente durante 12 meses de aula, durante as quais o aluno deverá cumprir todas as atividades da aula, antes de cursar a aula seguinte. O curso será disponibilizado via </w:t>
      </w:r>
      <w:r>
        <w:rPr>
          <w:rFonts w:cs="Arial" w:ascii="Arial" w:hAnsi="Arial"/>
          <w:i/>
        </w:rPr>
        <w:t xml:space="preserve">Web por meio </w:t>
      </w:r>
      <w:r>
        <w:rPr>
          <w:rFonts w:cs="Arial" w:ascii="Arial" w:hAnsi="Arial"/>
        </w:rPr>
        <w:t xml:space="preserve">do Ambiente de Aprendizagem Virtual TelEduc e/ou Moodle, contando também com 6 (seis) momentos presenciais (1 aula inaugural presencial, cinco encontros avaliativos presenciais dos quais o último será a defesa da monografia). As aulas cursadas virtualmente deverão permanecer disponíveis no ambiente durante toda a duração do curso, com a finalidade de oferecer suporte às consultas posteriores, tendo suas atividades de tutoria terminadas ao final do período previsto para a discipl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rante o transcorrer do curso, o aluno desenvolverá na prática, dentro do ambiente virtual, uma disciplina sobre um tema que será aprimorado passo-a-passo com os conceitos trabalhados em cada disciplina do curso. Deste modo, planejará e elaborará os conteúdos de forma amigável e ergonômica, as metodologias colaborativas, os processos de avaliação de aprendizagem do próprio curso, a administração e gerenciamento do curso em exec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atendimento das dúvidas sobre as atividades virtuais será por meio de uma resposta individualizada e garantida num prazo máximo de 24 horas a partir da solicitação no ambiente virtual, durante os dias út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reserva o direito de dilatação de prazos, de respostas, quando houver interrupção do acesso por problema técnico no lado dos servidores da Educação a Distância e da Internet da UNIFE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mentos presenciais do curso: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ício do curso - apresentação da equipe de tutores a distância, dos participantes e início da programação. </w:t>
      </w:r>
      <w:r>
        <w:rPr>
          <w:rFonts w:cs="Arial" w:ascii="Arial" w:hAnsi="Arial"/>
          <w:b/>
        </w:rPr>
        <w:t>Horário: das 13h às 17:30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Durante o curso - 4 (quatro) encontros agendados e divulgados no início do curs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- Final do curso – Um (1) encontro para apresentação e avaliação do trabalho final (monograf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alunos, caso necessitem, poderão ter acesso à Internet, por meio dos computadores disponibilizados no Pólo de Apoio Presencial no qual foi ac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1 - Capacitação em Ambiente Virtual para EaD – 45h – 3 crédi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2 - Planejando um curso EaD para WEB – 30 h – 2 crédi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3 - Desenvolvendo Cursos para WEB Focados no Aprendizado – 30h – 2 crédi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4 - Avaliando o Ensino e a Aprendizagem de um Curso pela Web – 30h – 2 crédi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ciplina 5 - Incentivando o Aprendizado virtual através do Relacionamento – 30 h – 2 crédi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sciplina 6 - Educação Inclusiva pela EaD para Pessoas com Deficiência Física – 30 h – 2 créditos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7 - Oficina de Produção de Cursos Virtuais - 45 h - 3 Crédi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8- Oficina de Dinâmicas Individuais, de Grupos e Jogos para Cursos Virtuais – 30 h – 2 crédit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9 - Oficina de Administração e Gerenciamento de Cursos Virtuais em Execução – 15 h – 1 crédi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isciplina 10 – Técnicas para Elaboração de Trabalho Final de Curso/Monografia – 75h – 5 crédit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ção: </w:t>
      </w:r>
      <w:r>
        <w:rPr>
          <w:rFonts w:cs="Arial" w:ascii="Arial" w:hAnsi="Arial"/>
        </w:rPr>
        <w:t>Serão emitidos certificados de Especialista em Design Instrucional Para EaD Virtual pela Universidade Federal de Itajubá aos aprova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é-requisito: </w:t>
      </w:r>
      <w:r>
        <w:rPr>
          <w:rFonts w:cs="Arial" w:ascii="Arial" w:hAnsi="Arial"/>
        </w:rPr>
        <w:t>Conhecimentos básicos de informática para edição de textos e elaboração de apresentações. Fluência como usuário frequente da Internet para a realização de buscas, interação e comunicação on-line. Possuir um email pessoal e destreza para receber e enviar mensagens desde o momento da inscrição no processo seletiv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men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Taxa de inscrição no processo seletivo paga por boleto: </w:t>
      </w:r>
      <w:r>
        <w:rPr>
          <w:rFonts w:cs="Arial" w:ascii="Arial" w:hAnsi="Arial"/>
        </w:rPr>
        <w:t>R$ 30,0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Taxa de matrícula por disciplina paga por boleto: </w:t>
      </w:r>
      <w:r>
        <w:rPr>
          <w:rFonts w:cs="Arial" w:ascii="Arial" w:hAnsi="Arial"/>
        </w:rPr>
        <w:t>R$18,0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salidades: </w:t>
      </w:r>
      <w:r>
        <w:rPr>
          <w:rFonts w:cs="Arial" w:ascii="Arial" w:hAnsi="Arial"/>
        </w:rPr>
        <w:t>gratuito para o aluno, custeadas pelo sistema UA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iferença entre a distância ou não, se refere à presença do professor, e não à metodologia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42:00Z</dcterms:created>
  <dc:creator>lucia</dc:creator>
  <dc:description/>
  <cp:keywords/>
  <dc:language>en-US</dc:language>
  <cp:lastModifiedBy>lucia</cp:lastModifiedBy>
  <cp:lastPrinted>2009-06-12T12:40:00Z</cp:lastPrinted>
  <dcterms:modified xsi:type="dcterms:W3CDTF">2009-06-12T18:42:00Z</dcterms:modified>
  <cp:revision>2</cp:revision>
  <dc:subject/>
  <dc:title>Especialização em Design Instrucional para EaD Virtual: Tecnologias, Técnicas e Metodologias </dc:title>
</cp:coreProperties>
</file>